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8 июля 2020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август 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color w:val="FF0000"/>
          <w:lang w:val="tt-RU"/>
        </w:rPr>
      </w:pPr>
      <w:r>
        <w:rPr>
          <w:color w:val="FF0000"/>
          <w:lang w:val="tt-RU"/>
        </w:rPr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843"/>
        <w:gridCol w:w="142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 - массовые мероприят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емейный праздник летних духов «Куарс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- пробег на уборочную кампанию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 xml:space="preserve">«Дан старт уборочной страде»  СПК, СХПК, ООО, фермерские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августа по особ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 район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ой флаг - моя гордость»  спортивный праздник в рамках Дня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вгуста  </w:t>
            </w:r>
          </w:p>
          <w:p>
            <w:pPr>
              <w:pStyle w:val="Normal"/>
              <w:rPr/>
            </w:pPr>
            <w:r>
              <w:rPr/>
              <w:t xml:space="preserve">18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адион д. Штанигур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ланов работы СКУ на  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 13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3,  2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а «ДондыДор - парк живой истории», победителя первого конкурса ФПГ 2020 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йонный конкурс подворий молодых семей  «Мой дом – моя горд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Ц «Диалог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Т.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дународный фестиваль лэнд-арта «Легенды ДондыДора – легенды будуще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- 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ейная лаборатория лэнд-арта «Арт-луд» / «Арт-п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авгус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юкова И.Л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  маршрутах:</w:t>
            </w:r>
          </w:p>
          <w:p>
            <w:pPr>
              <w:pStyle w:val="Normal"/>
              <w:rPr/>
            </w:pPr>
            <w:r>
              <w:rPr/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Пешая экскурсия по городу», «Три домовы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t-RU"/>
              </w:rPr>
              <w:t>Изготовление рекламной продукции</w:t>
            </w:r>
            <w:r>
              <w:rPr/>
              <w:t xml:space="preserve"> к Международному  фестивалю лэнд-арта «Легенды ДондыДора – легенды будущего», Праздник летних духов «Куарсу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ль И.А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П «ДондыД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а, строительство стилизованного Дома Донды баты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КП «ДондыДор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А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Елисеева Елена Викторовна 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8-03T13:22:00Z</cp:lastPrinted>
  <dcterms:modified xsi:type="dcterms:W3CDTF">2020-08-03T09:27:00Z</dcterms:modified>
  <cp:revision>218</cp:revision>
  <dc:subject/>
  <dc:title>УТВЕРЖДАЮ:</dc:title>
</cp:coreProperties>
</file>